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ЗАСТОЛБ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4.04. 2017 г.                                                                                                          № 23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проверок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год.</w:t>
      </w:r>
    </w:p>
    <w:p>
      <w:pPr>
        <w:pStyle w:val="Style17"/>
        <w:tabs>
          <w:tab w:val="clear" w:pos="708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/>
        <w:br/>
        <w:br/>
        <w:t xml:space="preserve">           </w:t>
      </w:r>
      <w:r>
        <w:rPr>
          <w:sz w:val="28"/>
          <w:szCs w:val="28"/>
        </w:rPr>
        <w:t>Руководствуясь Федеральным законом от 6.10.2003 г. №131-ФЗ «Об общих принципах местного самоуправления в Российской Федерации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яю:</w:t>
      </w:r>
    </w:p>
    <w:p>
      <w:pPr>
        <w:pStyle w:val="Style17"/>
        <w:tabs>
          <w:tab w:val="clear" w:pos="708"/>
          <w:tab w:val="left" w:pos="9639" w:leader="none"/>
        </w:tabs>
        <w:ind w:left="0" w:hanging="0"/>
        <w:jc w:val="both"/>
        <w:rPr/>
      </w:pPr>
      <w:r>
        <w:rPr>
          <w:sz w:val="28"/>
          <w:szCs w:val="28"/>
        </w:rPr>
        <w:t>1.Утвердить план проверок юридических лиц в рамках муниципального земельного контроля на 2018 год (</w:t>
      </w:r>
      <w:r>
        <w:rPr>
          <w:bCs/>
          <w:sz w:val="28"/>
          <w:szCs w:val="28"/>
        </w:rPr>
        <w:t>прилагается</w:t>
      </w:r>
      <w:r>
        <w:rPr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9639" w:leader="none"/>
        </w:tabs>
        <w:ind w:left="0" w:hanging="0"/>
        <w:jc w:val="both"/>
        <w:rPr/>
      </w:pPr>
      <w:r>
        <w:rPr>
          <w:sz w:val="28"/>
          <w:szCs w:val="28"/>
        </w:rPr>
        <w:t>2.Разместить утвержденный план проверок на 2018 год на официальном сайте Администрации Рамешковского района  в разделе сельского поселения Застолбье в сети Интернет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17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лава сельского поселения Застолбь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С.П. Сырце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54"/>
        <w:gridCol w:w="855"/>
        <w:gridCol w:w="717"/>
        <w:gridCol w:w="569"/>
        <w:gridCol w:w="426"/>
        <w:gridCol w:w="3174"/>
        <w:gridCol w:w="569"/>
        <w:gridCol w:w="285"/>
        <w:gridCol w:w="1140"/>
        <w:gridCol w:w="718"/>
        <w:gridCol w:w="569"/>
        <w:gridCol w:w="569"/>
        <w:gridCol w:w="571"/>
        <w:gridCol w:w="855"/>
        <w:gridCol w:w="997"/>
        <w:gridCol w:w="1426"/>
      </w:tblGrid>
      <w:tr>
        <w:trPr>
          <w:trHeight w:val="55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юридического лица (филиала, представительства, обособленного структурного подразделения)(ЮЛ)(ф.и.о.    индивидуального предпринимателя  (ИП), деятельность которого подлежит проверке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дрес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ной государственный регистрационный номер (ОГРН)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дентификационный номер (ИНН)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Цель проведения проверки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ание проведения проверк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та начала проведения проверк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о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анов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вер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а проведения проверки (докум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арная, выездная, документа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я и выездная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Информация о постановлении о назначении административного наказания или решения о приостановлении и (или)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нулировании лицензии , дате их вступления в законную силу и дате окончания проведения</w:t>
            </w:r>
          </w:p>
        </w:tc>
      </w:tr>
      <w:tr>
        <w:trPr>
          <w:trHeight w:val="29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стонахождения Ю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ста  фактического осуществления деятельности ЮЛ, И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ста нахождения объектов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та государственной регистрации ЮЛ, ИП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та окончания последней провер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та начала осуществления ЮЛ, ИП деятельности в соответствии с представлленным уведомлением о ее начале деятельност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ые основания в соответствии с федеральным законом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бочих дн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бочих часов (для МСП и МКП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ГУП «Почта Росс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131000,  Россия,  г. Москва, Варшавское шоссе, д.37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Тверская область, Рамешковский район, 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льское поселение Застолбье, с. Застолбье, ул. А. Соколова, д. 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Тверская область, Рамешковский район, 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льское поселение Застолбье,  ул. А. Соколова, д. 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37724007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7242616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облюдение земельного законодательства  на земельном участке  с кадастровым номером 69:26:0000020:306 площадью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кв.м.,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.02.2003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 проводилас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.02.200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дминистрация сельского поселения Застолбье Рамешковского района Твер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Утвержден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ост. Главы адм-ции с/п Застолбье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от 24.04. 2017 года  № 23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 Л А Н</w:t>
      </w:r>
    </w:p>
    <w:p>
      <w:pPr>
        <w:pStyle w:val="Normal"/>
        <w:widowControl/>
        <w:autoSpaceDE w:val="true"/>
        <w:ind w:left="-142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оведения проверок соблюдения земельного законодательства юридическими лицами на 2018 год по сельскому поселению Застолбье Рамешковского района Тверской обл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лава сельского поселения Застолбье                                                                                                                                                                                                                                С.П. Сырцева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567" w:right="53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Courier New" w:hAnsi="Courier New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9:00Z</dcterms:created>
  <dc:creator>Admin</dc:creator>
  <dc:description/>
  <dc:language>en-US</dc:language>
  <cp:lastModifiedBy>Приемная</cp:lastModifiedBy>
  <cp:lastPrinted>2017-01-20T15:54:00Z</cp:lastPrinted>
  <dcterms:modified xsi:type="dcterms:W3CDTF">2019-04-08T09:19:00Z</dcterms:modified>
  <cp:revision>2</cp:revision>
  <dc:subject/>
  <dc:title/>
</cp:coreProperties>
</file>